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9.wmf" ContentType="image/x-wmf"/>
  <Override PartName="/word/media/image14.jpeg" ContentType="image/jpeg"/>
  <Override PartName="/word/media/image1.wmf" ContentType="image/x-wmf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jpeg" ContentType="image/jpeg"/>
  <Override PartName="/word/media/image2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</w:rPr>
        <w:t xml:space="preserve">CAP. 6 - ELEMENTI DI GEOMETRIA </w:t>
      </w:r>
      <w:r>
        <w:rPr>
          <w:rFonts w:cs="Cambria" w:ascii="Cambria" w:hAnsi="Cambria"/>
          <w:color w:val="000000"/>
          <w:lang w:val="it-IT"/>
        </w:rPr>
        <w:t>ANALITICA N</w:t>
      </w:r>
      <w:r>
        <w:rPr>
          <w:rFonts w:cs="Cambria" w:ascii="Cambria" w:hAnsi="Cambria"/>
          <w:color w:val="000000"/>
        </w:rPr>
        <w:t>EL PIANO – I PARTE</w:t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Subtitle"/>
        <w:rPr>
          <w:i/>
          <w:i/>
        </w:rPr>
      </w:pPr>
      <w:r>
        <w:rPr/>
        <w:t>(I)</w:t>
      </w:r>
      <w:r>
        <w:rPr>
          <w:i/>
        </w:rPr>
        <w:t xml:space="preserve"> </w:t>
      </w:r>
      <w:r>
        <w:rPr/>
        <w:t>Questioni affini nel piano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&amp; 6.1 – Riferimento cartesiano affine nel pi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one la seguente defin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f. 1.1 - Sia 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un piano geometrico, nel quale supponiamo validi tutti i postulati della geometria euclidea, e siano O un punto arbitrario di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(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 una coppia di vettori non paralleli appartenenti allo spazio vettorial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: tali vettori</w:t>
      </w:r>
      <w:r>
        <w:rPr>
          <w:rFonts w:cs="Arial" w:ascii="Arial" w:hAnsi="Arial"/>
        </w:rPr>
        <w:t xml:space="preserve"> non paralleli sono linearmente indipendenti e perciò sono una base d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insieme formato </w:t>
      </w:r>
      <w:r>
        <w:rPr>
          <w:rFonts w:cs="Arial" w:ascii="Arial" w:hAnsi="Arial"/>
          <w:b/>
          <w:i/>
        </w:rPr>
        <w:t>RA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dicesi </w:t>
      </w:r>
      <w:r>
        <w:rPr>
          <w:rFonts w:cs="Arial" w:ascii="Arial" w:hAnsi="Arial"/>
          <w:i/>
        </w:rPr>
        <w:t>riferimento affine di 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e un piano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ul quale è stato fissato un riferimento affine dicesi piano affi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unque, fissare un riferimento affine su un piano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quivale a fissare un punto qualsiasi O di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una base qualsiasi di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l punto O dicesi origine del riferimento affi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la direzione di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, indicata con x, dicesi </w:t>
      </w:r>
      <w:r>
        <w:rPr>
          <w:rFonts w:cs="Arial" w:ascii="Arial" w:hAnsi="Arial"/>
          <w:i/>
        </w:rPr>
        <w:t>asse delle asciss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la direzione di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, indicata con y, dicesi </w:t>
      </w:r>
      <w:r>
        <w:rPr>
          <w:rFonts w:cs="Arial" w:ascii="Arial" w:hAnsi="Arial"/>
          <w:i/>
        </w:rPr>
        <w:t>asse delle ordin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ferimento affine si indica con </w:t>
      </w:r>
      <w:r>
        <w:rPr>
          <w:rFonts w:cs="Arial" w:ascii="Arial" w:hAnsi="Arial"/>
          <w:i/>
        </w:rPr>
        <w:t>RA(O,</w:t>
      </w:r>
      <w:r>
        <w:rPr>
          <w:rFonts w:cs="Arial" w:ascii="Arial" w:hAnsi="Arial"/>
          <w:b/>
          <w:i/>
        </w:rPr>
        <w:t>u</w:t>
      </w:r>
      <w:r>
        <w:rPr>
          <w:rFonts w:cs="Arial" w:ascii="Arial" w:hAnsi="Arial"/>
          <w:b/>
          <w:i/>
          <w:vertAlign w:val="subscript"/>
        </w:rPr>
        <w:t>1</w:t>
      </w:r>
      <w:r>
        <w:rPr>
          <w:rFonts w:cs="Arial" w:ascii="Arial" w:hAnsi="Arial"/>
          <w:b/>
          <w:i/>
        </w:rPr>
        <w:t>,u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o con </w:t>
      </w:r>
      <w:r>
        <w:rPr>
          <w:rFonts w:cs="Arial" w:ascii="Arial" w:hAnsi="Arial"/>
          <w:i/>
        </w:rPr>
        <w:t>RA(O,x,y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9515" cy="201231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&amp; 6.2 – Coordinate cartesiane nel piano affi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. 2.1 - Fissato, quindi, un riferimento affine </w:t>
      </w:r>
      <w:r>
        <w:rPr>
          <w:rFonts w:cs="Arial" w:ascii="Arial" w:hAnsi="Arial"/>
          <w:i/>
        </w:rPr>
        <w:t>RA</w:t>
      </w:r>
      <w:r>
        <w:rPr>
          <w:rFonts w:cs="Arial" w:ascii="Arial" w:hAnsi="Arial"/>
        </w:rPr>
        <w:t xml:space="preserve">(O,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) su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comunque si sceglie un punto P del piano, è possibile esprimere i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Arial" w:ascii="Arial" w:hAnsi="Arial"/>
        </w:rPr>
        <w:t xml:space="preserve"> in un unico modo rispetto alla base </w:t>
      </w:r>
      <w:r>
        <w:rPr>
          <w:rFonts w:cs="Gigi;Gabriola" w:ascii="Gigi;Gabriola" w:hAnsi="Gigi;Gabriola"/>
          <w:sz w:val="28"/>
        </w:rPr>
        <w:t xml:space="preserve">B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</w:rPr>
        <w:t xml:space="preserve">, ovver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1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0425" cy="142240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ue numeri (x, y) della combinazione, ovvero le componenti del vettore </w:t>
      </w:r>
      <w:r>
        <w:rPr>
          <w:rFonts w:cs="Arial" w:ascii="Arial" w:hAnsi="Arial"/>
          <w:b/>
        </w:rPr>
        <w:t xml:space="preserve">OP </w:t>
      </w:r>
      <w:r>
        <w:rPr>
          <w:rFonts w:cs="Arial" w:ascii="Arial" w:hAnsi="Arial"/>
        </w:rPr>
        <w:t>rispetto alla base (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), si dicono coordinate del punto P nel riferimento affine </w:t>
      </w:r>
      <w:r>
        <w:rPr>
          <w:rFonts w:cs="Arial" w:ascii="Arial" w:hAnsi="Arial"/>
          <w:b/>
          <w:i/>
        </w:rPr>
        <w:t>RA</w:t>
      </w:r>
      <w:r>
        <w:rPr>
          <w:rFonts w:cs="Arial" w:ascii="Arial" w:hAnsi="Arial"/>
          <w:b/>
        </w:rPr>
        <w:t>(O, 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 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fissato. In particolare, x dicesi ascissa ed y dicesi ordinata del punto P: per indicare che (x, y) sono le coordinate di P si scrive P(x, y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coordinate del punto O, origine del riferimento </w:t>
      </w:r>
      <w:r>
        <w:rPr>
          <w:rFonts w:cs="Arial" w:ascii="Arial" w:hAnsi="Arial"/>
          <w:i/>
        </w:rPr>
        <w:t>RA</w:t>
      </w:r>
      <w:r>
        <w:rPr>
          <w:rFonts w:cs="Arial" w:ascii="Arial" w:hAnsi="Arial"/>
        </w:rPr>
        <w:t>(O,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), sono date dalla coppia (0,0).</w:t>
      </w:r>
    </w:p>
    <w:p>
      <w:pPr>
        <w:pStyle w:val="Heading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&amp; 6.3 – Componenti di un  vettore </w:t>
      </w:r>
      <w:r>
        <w:rPr>
          <w:color w:val="000000"/>
        </w:rPr>
        <w:t>v</w:t>
      </w:r>
      <w:r>
        <w:rPr>
          <w:color w:val="000000"/>
          <w:sz w:val="24"/>
        </w:rPr>
        <w:t xml:space="preserve"> in funzione delle coordinate degli estremi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ia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 un vettore di </w:t>
      </w:r>
      <w:r>
        <w:rPr>
          <w:rFonts w:cs="Lucida Handwriting" w:ascii="Lucida Handwriting" w:hAnsi="Lucida Handwriting"/>
          <w:sz w:val="28"/>
        </w:rPr>
        <w:t>V</w:t>
      </w:r>
      <w:r>
        <w:rPr>
          <w:rFonts w:cs="Lucida Handwriting" w:ascii="Lucida Handwriting" w:hAnsi="Lucida Handwriting"/>
          <w:sz w:val="28"/>
          <w:vertAlign w:val="subscript"/>
        </w:rPr>
        <w:t>2</w:t>
      </w:r>
      <w:r>
        <w:rPr>
          <w:rFonts w:cs="Arial" w:ascii="Arial" w:hAnsi="Arial"/>
        </w:rPr>
        <w:t xml:space="preserve"> e supponiamo che P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abbia coordinate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bbia coordinate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in un riferimento affine </w:t>
      </w:r>
      <w:r>
        <w:rPr>
          <w:rFonts w:cs="Arial" w:ascii="Arial" w:hAnsi="Arial"/>
          <w:i/>
        </w:rPr>
        <w:t>RA</w:t>
      </w:r>
      <w:r>
        <w:rPr>
          <w:rFonts w:cs="Arial" w:ascii="Arial" w:hAnsi="Arial"/>
        </w:rPr>
        <w:t>(O,x,y)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7075" cy="145478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 segue 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que, le componenti de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 sono date, nell’ordine, dalla differenza delle coordinate omonime d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di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el riferimento prescelto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24"/>
        </w:rPr>
        <w:t>&amp; 6.4 – Equazione vettoriale di una retta nel piano aff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icordiamo che, per il V Postulato di Euclide, esiste ed è unica la retta passante per un suo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parallela ad una retta assegn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tanto, ogni retta r di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è univocamente individuata se si assegna un suo punto e una retta r’ parallela ad essa, o, equivalentemente, se si assegna un suo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un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</w:rPr>
        <w:t xml:space="preserve"> parallelo ad es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al caso, la retta r è il luogo geometrico dei punti P tali c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v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è un punto di r 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 xml:space="preserve"> è un vettore non nullo parallelo ad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quazion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esi equazione vettoriale della retta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5490" cy="1945005"/>
            <wp:effectExtent l="0" t="0" r="0" b="0"/>
            <wp:docPr id="8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ora fissiamo in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un riferimento affine </w:t>
      </w:r>
      <w:r>
        <w:rPr>
          <w:rFonts w:cs="Arial" w:ascii="Arial" w:hAnsi="Arial"/>
          <w:i/>
        </w:rPr>
        <w:t>RA</w:t>
      </w:r>
      <w:r>
        <w:rPr>
          <w:rFonts w:cs="Arial" w:ascii="Arial" w:hAnsi="Arial"/>
        </w:rPr>
        <w:t xml:space="preserve">(O,x,y) e se in tale riferimento supponiam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(x</w:t>
      </w:r>
      <w:r>
        <w:rPr>
          <w:rFonts w:cs="Arial" w:ascii="Arial" w:hAnsi="Arial"/>
          <w:vertAlign w:val="subscript"/>
        </w:rPr>
        <w:t>0,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 = (x, 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(l,m) , con (l,m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perché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ha ch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sostituendo nella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no queste le </w:t>
      </w:r>
      <w:r>
        <w:rPr>
          <w:rFonts w:cs="Arial" w:ascii="Arial" w:hAnsi="Arial"/>
          <w:i/>
        </w:rPr>
        <w:t xml:space="preserve">equazioni parametriche della retta r passante per </w:t>
      </w:r>
      <w:r>
        <w:rPr>
          <w:rFonts w:cs="Arial" w:ascii="Arial" w:hAnsi="Arial"/>
        </w:rPr>
        <w:t xml:space="preserve"> il punt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(x</w:t>
      </w:r>
      <w:r>
        <w:rPr>
          <w:rFonts w:cs="Arial" w:ascii="Arial" w:hAnsi="Arial"/>
          <w:vertAlign w:val="subscript"/>
        </w:rPr>
        <w:t>0,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e parallela al vettor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tal caso le componenti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, parallelo alla retta r, si dicono parametri direttori di</w:t>
      </w:r>
      <w:r>
        <w:rPr>
          <w:rFonts w:cs="Arial" w:ascii="Arial" w:hAnsi="Arial"/>
          <w:i/>
        </w:rPr>
        <w:t xml:space="preserve"> r </w:t>
      </w:r>
      <w:r>
        <w:rPr>
          <w:rFonts w:cs="Arial" w:ascii="Arial" w:hAnsi="Arial"/>
        </w:rPr>
        <w:t xml:space="preserve">e il vettore </w:t>
      </w:r>
      <w:r>
        <w:rPr>
          <w:rFonts w:cs="Arial" w:ascii="Arial" w:hAnsi="Arial"/>
          <w:b/>
        </w:rPr>
        <w:t>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dicesi vettore direttore di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ta bene - Osserviamo che ogni retta di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uò avere diverse equazioni parametriche perché esse dipendono sia dalla scelta de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sia da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 xml:space="preserve"> ad essa parallel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poiché i vettori paralleli ad r sono infiniti ed hanno coordinate proporzionali, infiniti sono i parametri direttori di r, anch'essi tutti proporzionali fra l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equazioni parametriche è possibile ricavare immediatame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n punto della retta, ad esempio,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ottenuto per t = 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n vettore ad essa parallelo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>, avente per componenti i coefficienti di 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e due rette sono o non sono  parallele e, più in generale, stabilire la loro posizione reciproca, ovvero se esse sono coincidenti, incidenti in un sol punto, paralle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, ricordato che una retta può essere individuata anche assegnando due suoi punti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= (x</w:t>
      </w:r>
      <w:r>
        <w:rPr>
          <w:rFonts w:cs="Arial" w:ascii="Arial" w:hAnsi="Arial"/>
          <w:vertAlign w:val="subscript"/>
        </w:rPr>
        <w:t>A,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e B = (x</w:t>
      </w:r>
      <w:r>
        <w:rPr>
          <w:rFonts w:cs="Arial" w:ascii="Arial" w:hAnsi="Arial"/>
          <w:vertAlign w:val="subscript"/>
        </w:rPr>
        <w:t>B,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dimostra che le equazioni parametriche della retta passante per A e B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li equazioni sono dette </w:t>
      </w:r>
      <w:r>
        <w:rPr>
          <w:rFonts w:cs="Arial" w:ascii="Arial" w:hAnsi="Arial"/>
          <w:i/>
        </w:rPr>
        <w:t>equazioni parametriche della retta passante per due pu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ella retta passante per i punti, A = (x</w:t>
      </w:r>
      <w:r>
        <w:rPr>
          <w:rFonts w:cs="Arial" w:ascii="Arial" w:hAnsi="Arial"/>
          <w:vertAlign w:val="subscript"/>
        </w:rPr>
        <w:t>A,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) e B = (x</w:t>
      </w:r>
      <w:r>
        <w:rPr>
          <w:rFonts w:cs="Arial" w:ascii="Arial" w:hAnsi="Arial"/>
          <w:vertAlign w:val="subscript"/>
        </w:rPr>
        <w:t>B,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) sono in tal cas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>= 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</w:t>
        <w:tab/>
        <w:t xml:space="preserve"> m = y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y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bscrip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2"/>
        <w:spacing w:lineRule="auto" w:line="480"/>
        <w:jc w:val="both"/>
        <w:rPr>
          <w:sz w:val="24"/>
        </w:rPr>
      </w:pPr>
      <w:r>
        <w:rPr>
          <w:sz w:val="24"/>
        </w:rPr>
        <w:t xml:space="preserve">&amp; 6.5 – Condizione di allineamento di tre punti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>Se P(x,y),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sono tre punti del piano affine </w:t>
      </w:r>
      <w:r>
        <w:rPr>
          <w:rFonts w:cs="Arial" w:ascii="Arial" w:hAnsi="Arial"/>
          <w:i/>
        </w:rPr>
        <w:t>RA(O,x,y)</w:t>
      </w:r>
      <w:r>
        <w:rPr>
          <w:rFonts w:cs="Arial" w:ascii="Arial" w:hAnsi="Arial"/>
        </w:rPr>
        <w:t>, si ha 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,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o allineati s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 sono paralleli e poiché le coordinate del vettore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</w:rPr>
        <w:t xml:space="preserve"> sono (x-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-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e le coordinate de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 sono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, si ha che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,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o allineati s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 sono linearmente dipenden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rietà 5.1 - Condizione necessaria e sufficiente affinché tre punti di un piano affine, di coordinate (x,y),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siano allineati è che risult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Heading2"/>
        <w:spacing w:lineRule="auto" w:line="360"/>
        <w:jc w:val="both"/>
        <w:rPr/>
      </w:pPr>
      <w:r>
        <w:rPr>
          <w:sz w:val="24"/>
        </w:rPr>
        <w:t>&amp; 6.6 – Equazione cartesiana di una ret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viluppando il determinante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rispetto alla prima riga si ottien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cui, pos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ottie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equazione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in cui (a,b) ≠ (0,0) essendo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≠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dicesi </w:t>
      </w:r>
      <w:r>
        <w:rPr>
          <w:rFonts w:cs="Arial" w:ascii="Arial" w:hAnsi="Arial"/>
          <w:i/>
        </w:rPr>
        <w:t xml:space="preserve">equazione cartesiana </w:t>
      </w:r>
      <w:r>
        <w:rPr>
          <w:rFonts w:cs="Arial" w:ascii="Arial" w:hAnsi="Arial"/>
        </w:rPr>
        <w:t>della retta: essa è un'equazione lineare in due incognite, con i coefficienti delle incognite non entrambi nul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osservi ch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rametri direttori della retta, data nella forma cartesiana  ax + by + c = 0, sono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ed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vettore direttore, al quale la retta è parallela, è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b, -a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vettore </w:t>
      </w:r>
      <w:r>
        <w:rPr>
          <w:rFonts w:cs="Arial" w:ascii="Arial" w:hAnsi="Arial"/>
          <w:b/>
        </w:rPr>
        <w:t xml:space="preserve">n, </w:t>
      </w:r>
      <w:r>
        <w:rPr>
          <w:rFonts w:cs="Arial" w:ascii="Arial" w:hAnsi="Arial"/>
        </w:rPr>
        <w:t>perpendicolare al vettore direttore di r e quindi ad r, ha componenti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Dunque, conoscendo un vettore 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</w:rPr>
        <w:t>ortogonale ad una retta, se n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, ed n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sono le sue componenti, si potrà dire ch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oefficienti a e b della retta sono a = n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e b = n</w:t>
      </w:r>
      <w:r>
        <w:rPr>
          <w:rFonts w:cs="Arial" w:ascii="Arial" w:hAnsi="Arial"/>
          <w:vertAlign w:val="subscript"/>
        </w:rPr>
        <w:t>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rametri direttori so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</w:t>
      </w:r>
      <w:r>
        <w:rPr>
          <w:rFonts w:cs="Arial" w:ascii="Arial" w:hAnsi="Arial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&amp; 6.7 – Forme particolari dell'equazione di una retta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</w:rPr>
      </w:pPr>
      <w:r>
        <w:rPr>
          <w:i/>
        </w:rPr>
        <w:t>Rette  parallele agli as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nell'equazion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è a = 0, l'equazione della retta diventa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tutti i punti hanno la stessa ordinata ovvero la rett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parallela all'asse x e interseca l'asse y nel punto di coordinate (0,q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l'equazione di una retta parallela all'asse x è y = q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4950" cy="1111250"/>
            <wp:effectExtent l="0" t="0" r="0" b="0"/>
            <wp:docPr id="9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nell'equazion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è b = 0, l'equazione della retta diventa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tutti i punti hanno la stessa ascissa ovvero la retta è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llela all'asse y e interseca l'asse x nel punto di coordinate (p,0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nque, l'equazione di una retta parallela all'asse y è x = p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1790" cy="1085850"/>
            <wp:effectExtent l="0" t="0" r="0" b="0"/>
            <wp:docPr id="10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Rette per l'orig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nell'equazion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è il </w:t>
      </w:r>
      <w:r>
        <w:rPr>
          <w:rFonts w:cs="Arial" w:ascii="Arial" w:hAnsi="Arial"/>
          <w:i/>
        </w:rPr>
        <w:t xml:space="preserve">termine noto </w:t>
      </w:r>
      <w:r>
        <w:rPr>
          <w:rFonts w:cs="Arial" w:ascii="Arial" w:hAnsi="Arial"/>
        </w:rPr>
        <w:t>c = 0, l'equazione diven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e equazione, quale che siano a e b, ammette sempre fra le sue soluzioni la coppia x = 0 e y = 0, così che la retta da essa rappresentata passa per l'origine O del riferi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quazione segmentaria delle rette non parallele agli assi e non passanti per l'orig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upponiamo che una retta non passi per l'origine e non sia parallela agli assi: in questo caso, per quanto visto in precedenza, i coefficienti a,b,c sono tutti non nulli. Di conseguenza, dividendo per c l'equazion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si ottie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, post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  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' questa </w:t>
      </w:r>
      <w:r>
        <w:rPr>
          <w:rFonts w:cs="Arial" w:ascii="Arial" w:hAnsi="Arial"/>
          <w:i/>
        </w:rPr>
        <w:t>l'equazione segmentaria</w:t>
      </w:r>
      <w:r>
        <w:rPr>
          <w:rFonts w:cs="Arial" w:ascii="Arial" w:hAnsi="Arial"/>
        </w:rPr>
        <w:t xml:space="preserve"> di una retta non passante per O e non parallela agli assi cartesiani x,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ale equazione, il coefficiente p rappresenta l'ascissa del punto in cui la retta interseca l'asse x mentre il coefficiente q rappresenta l'ordinata del punto in cui la retta interseca l'asse delle ordin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1135" cy="1910080"/>
            <wp:effectExtent l="0" t="0" r="0" b="0"/>
            <wp:docPr id="1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quazione ridotta di una retta non parallela all'asse 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nell'equazion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è b ≠ 0, la retta non è parallela all'asse y e l'equazione può scriversi come seg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y = mx + q  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vendo pos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 xml:space="preserve">   e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equazione 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y = mx + q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cesi </w:t>
      </w:r>
      <w:r>
        <w:rPr>
          <w:rFonts w:cs="Arial" w:ascii="Arial" w:hAnsi="Arial"/>
          <w:i/>
        </w:rPr>
        <w:t xml:space="preserve">equazione ridott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 xml:space="preserve">equazione esplicita </w:t>
      </w:r>
      <w:r>
        <w:rPr>
          <w:rFonts w:cs="Arial" w:ascii="Arial" w:hAnsi="Arial"/>
        </w:rPr>
        <w:t xml:space="preserve">della retta: m dicesi </w:t>
      </w:r>
      <w:r>
        <w:rPr>
          <w:rFonts w:cs="Arial" w:ascii="Arial" w:hAnsi="Arial"/>
          <w:i/>
        </w:rPr>
        <w:t xml:space="preserve">coefficiente angolare </w:t>
      </w:r>
      <w:r>
        <w:rPr>
          <w:rFonts w:cs="Arial" w:ascii="Arial" w:hAnsi="Arial"/>
        </w:rPr>
        <w:t xml:space="preserve">della retta mentre q dicesi </w:t>
      </w:r>
      <w:r>
        <w:rPr>
          <w:rFonts w:cs="Arial" w:ascii="Arial" w:hAnsi="Arial"/>
          <w:i/>
        </w:rPr>
        <w:t>ordinata all'origine</w:t>
      </w:r>
      <w:r>
        <w:rPr>
          <w:rFonts w:cs="Arial" w:ascii="Arial" w:hAnsi="Arial"/>
        </w:rPr>
        <w:t xml:space="preserve"> della retta. (Vedremo nel seguito il significato geometrico di due tali coefficient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</w:rPr>
        <w:t>Equazione della retta passante per due punti d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sono due punti del piano, sappiamo che l'equazione della retta r passante per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è data 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le ultima equazione dicesi </w:t>
      </w:r>
      <w:r>
        <w:rPr>
          <w:rFonts w:cs="Arial" w:ascii="Arial" w:hAnsi="Arial"/>
          <w:i/>
        </w:rPr>
        <w:t xml:space="preserve">equazione </w:t>
      </w:r>
      <w:r>
        <w:rPr>
          <w:rFonts w:cs="Arial" w:ascii="Arial" w:hAnsi="Arial"/>
        </w:rPr>
        <w:t xml:space="preserve">della retta in </w:t>
      </w:r>
      <w:r>
        <w:rPr>
          <w:rFonts w:cs="Arial" w:ascii="Arial" w:hAnsi="Arial"/>
          <w:i/>
        </w:rPr>
        <w:t>forma di rapporti ugu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ab/>
        <w:t xml:space="preserve">  e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quazione precedente può anche scriversi come seg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ov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>sono i parametri direttori della retta r =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&amp; 6.8 – Posizione reciproca fra rette (rette incidenti, rette paralle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ano r ed r' due rette di equazione rispettivam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 xml:space="preserve">r: ax +by + c = 0 </w:t>
        <w:tab/>
        <w:t xml:space="preserve">ed </w:t>
        <w:tab/>
        <w:t>r': a'x+ b'y + c' = 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punti comuni si ottengono risolvendo il siste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matrice incompleta ed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la matrice completa del sistema, per il teorema di Rouché-Capelli si h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det(A) ≠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, allora il sistema ammette un'unica soluzione (sistema compatibile e determinato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>r ed r' sono incid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det(A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e rang(A') = 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il sistema è incompatibile ovvero non ha soluzion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>r ed r' sono parallele e disti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rang(A) = rang(A') = 1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il sistema è indeterminato ovvero ammette infinite soluzion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r ed r' sono parallele e coincid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ema 8.1 - Due rette r ed r' di equazione, rispettivamente, r: ax +by + c = 0 </w:t>
        <w:tab/>
        <w:t xml:space="preserve">ed r': a'x+ b'y + c' = 0 sono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identi se rang(A) = 2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llele se rang(A) =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tale teorema consegue che se due rette sono parallele deve risulta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n(A) = 1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Arial" w:ascii="Arial" w:hAnsi="Arial"/>
        </w:rPr>
        <w:t xml:space="preserve"> ovvero le due rette devono avere i coefficienti angolari ugu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conseguenza, se r ha parametri direttori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 xml:space="preserve">, </w:t>
      </w:r>
      <w:r>
        <w:rPr>
          <w:rFonts w:cs="Bradley Hand" w:ascii="Bradley Hand" w:hAnsi="Bradley Hand"/>
          <w:sz w:val="28"/>
        </w:rPr>
        <w:t>m)</w:t>
      </w:r>
      <w:r>
        <w:rPr>
          <w:rFonts w:cs="Arial" w:ascii="Arial" w:hAnsi="Arial"/>
        </w:rPr>
        <w:t xml:space="preserve"> e se r' ha parametri direttori 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</w:rPr>
        <w:t xml:space="preserve">, </w:t>
      </w:r>
      <w:r>
        <w:rPr>
          <w:rFonts w:cs="Bradley Hand" w:ascii="Bradley Hand" w:hAnsi="Bradley Hand"/>
          <w:sz w:val="28"/>
        </w:rPr>
        <w:t>m')</w:t>
      </w:r>
      <w:r>
        <w:rPr>
          <w:rFonts w:cs="Bradley Hand" w:ascii="Bradley Hand" w:hAnsi="Bradley Hand"/>
        </w:rPr>
        <w:t xml:space="preserve">, </w:t>
      </w:r>
      <w:r>
        <w:rPr>
          <w:rFonts w:cs="Arial" w:ascii="Arial" w:hAnsi="Arial"/>
        </w:rPr>
        <w:t>risulta r parallela ad r' se hanno parametri direttori proporzi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fine, sussiste il seguente teor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ema 8.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La retta per P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(x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, y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) parallela alla retta r: ax + by + c = 0 ha equazio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a(x - x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) + b(y - y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) = 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La retta per P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(x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, y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) parallela alla retta r: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i/>
        </w:rPr>
        <w:t xml:space="preserve">ha equazio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>.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  <w:t>&amp; 6.9 – Fasci di rett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niamo la seguente defini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. 9.1 - Dicesi fascio di rette la totalità delle rette del piano che passano tutte per uno stesso punto oppure che sono parallele ad una retta 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 primo caso il fascio si dice </w:t>
      </w:r>
      <w:r>
        <w:rPr>
          <w:rFonts w:cs="Arial" w:ascii="Arial" w:hAnsi="Arial"/>
          <w:i/>
        </w:rPr>
        <w:t>proprio</w:t>
      </w:r>
      <w:r>
        <w:rPr>
          <w:rFonts w:cs="Arial" w:ascii="Arial" w:hAnsi="Arial"/>
        </w:rPr>
        <w:t xml:space="preserve"> ed il punto comune si dice </w:t>
      </w:r>
      <w:r>
        <w:rPr>
          <w:rFonts w:cs="Arial" w:ascii="Arial" w:hAnsi="Arial"/>
          <w:i/>
        </w:rPr>
        <w:t>centro del fascio</w:t>
      </w:r>
      <w:r>
        <w:rPr>
          <w:rFonts w:cs="Arial" w:ascii="Arial" w:hAnsi="Arial"/>
        </w:rPr>
        <w:t xml:space="preserve">; nel secondo caso il fascio si dice </w:t>
      </w:r>
      <w:r>
        <w:rPr>
          <w:rFonts w:cs="Arial" w:ascii="Arial" w:hAnsi="Arial"/>
          <w:i/>
        </w:rPr>
        <w:t>improp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' evidente che un fascio proprio è noto quando è assegnato il suo centro o, equivalentemente, quando sono assegnate due rette del fascio che passano per il centro, mentre un fascio improprio è noto quando è assegnata una retta (o un vettore direttore) alla quale tutte le rette del fascio sono paralle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per i fasci di rette si può parlare di equazione quando il piano è riferito ad un sistema di assi cartesia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azione del fascio prop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 ed r' sono due rette del fascio proprio, aventi equazione rispettivament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r: ax + by + c = 0   ed    r': a'x +b'y + c' =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ora l'equazione cartesiana del fascio è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 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, equivalentemen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equazione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 dicesi </w:t>
      </w:r>
      <w:r>
        <w:rPr>
          <w:rFonts w:cs="Arial" w:ascii="Arial" w:hAnsi="Arial"/>
          <w:i/>
        </w:rPr>
        <w:t xml:space="preserve">equazione </w:t>
      </w:r>
      <w:r>
        <w:rPr>
          <w:rFonts w:cs="Arial" w:ascii="Arial" w:hAnsi="Arial"/>
        </w:rPr>
        <w:t xml:space="preserve">del fascio </w:t>
      </w:r>
      <w:r>
        <w:rPr>
          <w:rFonts w:cs="Arial" w:ascii="Arial" w:hAnsi="Arial"/>
          <w:i/>
        </w:rPr>
        <w:t>a due parametri omogenei</w:t>
      </w:r>
      <w:r>
        <w:rPr>
          <w:rFonts w:cs="Arial" w:ascii="Arial" w:hAnsi="Arial"/>
        </w:rPr>
        <w:t>, mentre l'equazione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 dicesi </w:t>
      </w:r>
      <w:r>
        <w:rPr>
          <w:rFonts w:cs="Arial" w:ascii="Arial" w:hAnsi="Arial"/>
          <w:i/>
        </w:rPr>
        <w:t xml:space="preserve">equazione </w:t>
      </w:r>
      <w:r>
        <w:rPr>
          <w:rFonts w:cs="Arial" w:ascii="Arial" w:hAnsi="Arial"/>
        </w:rPr>
        <w:t>del fascio ad un parame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due rette r ed r' si dicono generatrici del fascio: esse si ottengono p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(r)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(r') se l'equazione del fascio è a due parametri, mentre si ottengono per k = 0 (r) e per k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se l'equazione del fascio è ad un paramet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azione del fascio improp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: ax +by + c = 0 è la retta che individua il fascio improprio, l'equazione del fascio è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x + by + k = 0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 k variabile in R.  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siste il seguente teore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orema 9.1 - Se r: ax +by + c = 0, r': a'x + b'y + c' = 0 ed r'': a''x + b''y + c'' = 0 sono tre rette del piano affine, condizione necessaria e sufficiente perché esse appartengano ad uno stesso fascio è che sia nullo il determinante formato dai coefficienti e dai termini noti delle loro equazioni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  <w:r>
        <w:br w:type="page"/>
      </w:r>
    </w:p>
    <w:p>
      <w:pPr>
        <w:pStyle w:val="Subtitle"/>
        <w:rPr>
          <w:rFonts w:cs="Arial"/>
          <w:lang w:val="it-IT"/>
        </w:rPr>
      </w:pPr>
      <w:r>
        <w:rPr>
          <w:rFonts w:cs="Arial"/>
          <w:sz w:val="20"/>
        </w:rPr>
        <w:t>(II) Questioni metriche nel piano</w:t>
      </w:r>
    </w:p>
    <w:p>
      <w:pPr>
        <w:pStyle w:val="Subtitle"/>
        <w:jc w:val="both"/>
        <w:rPr>
          <w:rFonts w:ascii="Arial" w:hAnsi="Arial" w:cs="Arial"/>
        </w:rPr>
      </w:pPr>
      <w:r>
        <w:rPr>
          <w:sz w:val="24"/>
          <w:szCs w:val="24"/>
        </w:rPr>
        <w:t>&amp; 6.10 - Il riferimento cartesiano ortonorm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blema del calcolo della distanza di due punti, della distanza di un punto da una retta, dell'angolo di due rette, dell'area di una figura piana e così via sono tutte</w:t>
      </w:r>
      <w:r>
        <w:rPr>
          <w:rFonts w:cs="Arial" w:ascii="Arial" w:hAnsi="Arial"/>
          <w:i/>
        </w:rPr>
        <w:t xml:space="preserve"> questioni metrich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risoluzione analitica di tutte queste questioni è notevolmente semplificata se si fissa nel piano un sistema di </w:t>
      </w:r>
      <w:r>
        <w:rPr>
          <w:rFonts w:cs="Arial" w:ascii="Arial" w:hAnsi="Arial"/>
          <w:i/>
        </w:rPr>
        <w:t xml:space="preserve">riferimento cartesiano ortonormale, </w:t>
      </w:r>
      <w:r>
        <w:rPr>
          <w:rFonts w:cs="Arial" w:ascii="Arial" w:hAnsi="Arial"/>
        </w:rPr>
        <w:t xml:space="preserve">ovvero se si fissa un punto arbitrario O e una base ortonormale </w:t>
      </w:r>
      <w:r>
        <w:rPr>
          <w:rFonts w:cs="French Script MT;Zapfino" w:ascii="French Script MT;Zapfino" w:hAnsi="French Script MT;Zapfino"/>
          <w:sz w:val="20"/>
        </w:rPr>
        <w:t xml:space="preserve">B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rFonts w:cs="Arial" w:ascii="Arial" w:hAnsi="Arial"/>
        </w:rPr>
        <w:t xml:space="preserve">: il riferimento cartesiano ortonormale sara' indicato </w:t>
      </w:r>
      <w:r>
        <w:rPr>
          <w:rFonts w:cs="Arial" w:ascii="Arial" w:hAnsi="Arial"/>
          <w:i/>
        </w:rPr>
        <w:t>RC</w:t>
      </w:r>
      <w:r>
        <w:rPr>
          <w:rFonts w:cs="Arial" w:ascii="Arial" w:hAnsi="Arial"/>
        </w:rPr>
        <w:t>(O,</w:t>
      </w:r>
      <w:r>
        <w:rPr>
          <w:rFonts w:cs="Arial" w:ascii="Arial" w:hAnsi="Arial"/>
          <w:b/>
        </w:rPr>
        <w:t>i,j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ragionamento analogo a quello fatto nel &amp;6.1, assumiamo come origine il punto O e come assi cartesiani le due rette fra loro ortogonali passanti per O, parallele ai versori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e concordemente orientate con es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ché l'unità di misura é la stessa (i = j = 1) il sistema si dice monometrico: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ue versori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j </w:t>
      </w:r>
      <w:r>
        <w:rPr>
          <w:rFonts w:cs="Arial" w:ascii="Arial" w:hAnsi="Arial"/>
        </w:rPr>
        <w:t xml:space="preserve">si dicono </w:t>
      </w:r>
      <w:r>
        <w:rPr>
          <w:rFonts w:cs="Arial" w:ascii="Arial" w:hAnsi="Arial"/>
          <w:b/>
        </w:rPr>
        <w:t>versori fondamentali degli assi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retta parallela ad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si indica con x e dicesi asse delle asciss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ta parallela a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si indica con y e dicesi asse delle ordina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riferimento cartesiano sarà indicato anche con </w:t>
      </w:r>
      <w:r>
        <w:rPr>
          <w:rFonts w:cs="Arial" w:ascii="Arial" w:hAnsi="Arial"/>
          <w:i/>
        </w:rPr>
        <w:t>RC(O,x,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nalogamente a quanto detto nel &amp;6.2, una volta fissato un </w:t>
      </w:r>
      <w:r>
        <w:rPr>
          <w:rFonts w:cs="Arial" w:ascii="Arial" w:hAnsi="Arial"/>
          <w:i/>
        </w:rPr>
        <w:t>RC(O,x,y)</w:t>
      </w:r>
      <w:r>
        <w:rPr>
          <w:rFonts w:cs="Arial" w:ascii="Arial" w:hAnsi="Arial"/>
        </w:rPr>
        <w:t xml:space="preserve">, ad ogni punto P del piano corrisponde biunivocamente una coppia ordinata (x, y) di numeri reali che si dicono </w:t>
      </w:r>
      <w:r>
        <w:rPr>
          <w:rFonts w:cs="Arial" w:ascii="Arial" w:hAnsi="Arial"/>
          <w:i/>
        </w:rPr>
        <w:t xml:space="preserve">coordinate cartesiane ortogonali </w:t>
      </w:r>
      <w:r>
        <w:rPr>
          <w:rFonts w:cs="Arial" w:ascii="Arial" w:hAnsi="Arial"/>
        </w:rPr>
        <w:t xml:space="preserve">del punto: per indicare che P ha coordinate (x,y) si scrive P(x,y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1695" cy="2082800"/>
            <wp:effectExtent l="0" t="0" r="0" b="0"/>
            <wp:docPr id="12" name="Immagin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amp; 6.11 - Distanza di due punti, punto medio di un seg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iamo la seguente defini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f. 11.1 - Dati due punt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dicesi distanza dei due punti il modulo de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le componenti de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>sono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la distanza é data d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1005" cy="1398905"/>
            <wp:effectExtent l="0" t="0" r="0" b="0"/>
            <wp:docPr id="13" name="Immagin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se M è il punto medio del segmento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isult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unque, il punto medio M del segmento avente per estrem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ha coordinat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&amp; 6.13 - Significato geometrico del coefficiente angolare di una retta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Se r è una retta di equazione ax +by + c = 0 e sia 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il suo coefficiente angolare: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imostra ch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p. 14.1 - Il coefficiente angolare della retta  r  è uguale alla tangente goniometrica dell'angolo che la retta orientata forma con l'asse x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&amp; 6.15 - Condizione di perpendicolarità fra ret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to che se due rette sono perpendicolari anche i rispettivi vettori direttori sono perpendicolari, sussiste la seguente proprie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. 15.1 - Condizione necessaria e sufficiente affinché due rette r ed r', di parametri direttori (l,m) ed (l',m'),  siano perpendicolari è che risulti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tale proprietà si deducono le seguenti ulteriori condizioni di perpendicolar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. 15.2 - Se r ed r' sono due rette di equazione, rispettivamente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r: ax + by + c = 0</w:t>
        <w:tab/>
        <w:t xml:space="preserve">ed </w:t>
        <w:tab/>
        <w:t>r': a'x +b'y + c' =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mostra che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 </w:t>
      </w:r>
      <w:r>
        <w:rPr>
          <w:rFonts w:cs="Cambria" w:ascii="Cambria" w:hAnsi="Cambria"/>
        </w:rPr>
        <w:t>⏊</w:t>
      </w:r>
      <w:r>
        <w:rPr>
          <w:rFonts w:cs="Arial" w:ascii="Arial" w:hAnsi="Arial"/>
        </w:rPr>
        <w:t xml:space="preserve"> r'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 xml:space="preserve"> aa' + bb'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rollario 15.1 - La generica retta perpendicolare ad una retta r di equazion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x + by + c = 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ottiene scambiando fra loro i coefficienti della x e della y, mutandone uno di segno e lasciando arbitrario il termine not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x - ay + k =0, 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particolare, la retta r' </w:t>
      </w:r>
      <w:r>
        <w:rPr>
          <w:rFonts w:cs="Cambria" w:ascii="Cambria" w:hAnsi="Cambria"/>
        </w:rPr>
        <w:t>⏊</w:t>
      </w:r>
      <w:r>
        <w:rPr>
          <w:rFonts w:cs="Arial" w:ascii="Arial" w:hAnsi="Arial"/>
        </w:rPr>
        <w:t xml:space="preserve"> r, con r: ax + by + c = 0 , passante per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ha equazion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(x -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- a (y -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= 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. 15.3 - Se r ed r' sono due rette di coefficienti angolari m e, rispettivamente, m', si dimostra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</w:t>
      </w:r>
      <w:r>
        <w:rPr>
          <w:rFonts w:cs="Cambria" w:ascii="Cambria" w:hAnsi="Cambria"/>
        </w:rPr>
        <w:t>⏊</w:t>
      </w:r>
      <w:r>
        <w:rPr>
          <w:rFonts w:cs="Arial" w:ascii="Arial" w:hAnsi="Arial"/>
        </w:rPr>
        <w:t xml:space="preserve">r'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</w:rPr>
        <w:t>mm'+1 = 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le rette sono perpendicolari se i coefficienti angolari sono antirecipro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rollario 15.2 - L'equazione della retta r' passante per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e  perpendicolare alla retta 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è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spacing w:lineRule="auto" w:line="360"/>
        <w:rPr/>
      </w:pPr>
      <w:r>
        <w:rPr>
          <w:sz w:val="24"/>
          <w:szCs w:val="24"/>
        </w:rPr>
        <w:t>&amp; 6.16 - Angolo di due ret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. 16.1 - Siano r ed r' due rette del piano cartesiano aventi per parametri direttori, rispettivamente, r = (l,m) ed r’ =(l’,m’)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46605" cy="1550670"/>
            <wp:effectExtent l="0" t="0" r="0" b="0"/>
            <wp:docPr id="14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dimostra ch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. 16.2 - Se le rette r ed r' hanno equazione cartesia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r: ax +by + c = 0 ed r': a'x +b'y + c' = 0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ha ch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s. Se cos(r^r') = 0, le rette sono perpendicola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&amp; 6.17 - Significato geometrico dei coefficienti dell'equazione ax + by + c = 0 di una ret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r è una retta e se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un suo punto, l'equazione cartesiana di r è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(x -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+ b(y -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= 0.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'altro canto, se n è una qualsiasi retta perpendicolare ad r e se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è il versore di n, di componenti (u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93950" cy="1712595"/>
            <wp:effectExtent l="0" t="0" r="0" b="0"/>
            <wp:docPr id="15" name="Immagin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nché un punto P(x, y) appartenga alla retta r deve risultare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Cambria" w:ascii="Cambria" w:hAnsi="Cambria"/>
        </w:rPr>
        <w:t>⏊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Arial" w:hAnsi="Arial"/>
          <w:b/>
        </w:rPr>
        <w:t xml:space="preserve">u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>(x-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·u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+ (y-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·u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= 0 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l confronto di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e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risul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oè i coefficienti a e b della retta r sono proporzionali alle componenti di un vettore perpendicolare alla retta r medesi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p. 17.1 - Se r è una retta di equazione ax + by + c = 0, un vettor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</w:rPr>
        <w:t xml:space="preserve">  perpendicolare  ad r ha componenti (a, b).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&amp; 6.18 - Distanza di un punto da una ret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o un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e una retta r di equazione ax + by + c = 0, si vuole calcolare la distanza assoluta di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a r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0070" cy="1239520"/>
            <wp:effectExtent l="0" t="0" r="0" b="0"/>
            <wp:docPr id="16" name="Immagin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tto Q il piede della perpendicolare condotta da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ad r, , la distanza cercata è data dalla misura assoluta del segmento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dimostra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' questa la formula della distanza di un punto da una retta.</w:t>
      </w:r>
    </w:p>
    <w:p>
      <w:pPr>
        <w:pStyle w:val="Heading2"/>
        <w:spacing w:lineRule="auto" w:line="480"/>
        <w:rPr/>
      </w:pPr>
      <w:r>
        <w:rPr>
          <w:sz w:val="24"/>
          <w:szCs w:val="24"/>
        </w:rPr>
        <w:t>&amp; 6.19 - Formula dell'area di un triangolo noti tre verti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siste la seguente proprie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p. 19.1 - S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sono tre punti non allineati del piano, si dimostra che l'area del triangolo di vertic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è data d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mostrazione è lasciata al lettore.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&amp; 6.20 - Cambiamento di riferimento cartesiano ortonorm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ano dati nel piano il riferimento cartesiano ortonormale </w:t>
      </w:r>
      <w:r>
        <w:rPr>
          <w:rFonts w:cs="Arial" w:ascii="Arial" w:hAnsi="Arial"/>
          <w:i/>
        </w:rPr>
        <w:t>RC(O,</w:t>
      </w:r>
      <w:r>
        <w:rPr>
          <w:rFonts w:cs="Arial" w:ascii="Arial" w:hAnsi="Arial"/>
          <w:b/>
          <w:i/>
        </w:rPr>
        <w:t>i,j</w:t>
      </w:r>
      <w:r>
        <w:rPr>
          <w:rFonts w:cs="Arial" w:ascii="Arial" w:hAnsi="Arial"/>
          <w:i/>
        </w:rPr>
        <w:t xml:space="preserve">) = RC(O,x,y) </w:t>
      </w:r>
      <w:r>
        <w:rPr>
          <w:rFonts w:cs="Arial" w:ascii="Arial" w:hAnsi="Arial"/>
        </w:rPr>
        <w:t xml:space="preserve">definito dal punto origine O e dalla base ortonormale </w:t>
      </w:r>
      <w:r>
        <w:rPr>
          <w:rFonts w:cs="Apple Chancery" w:ascii="Lucida Calligraphy" w:hAnsi="Lucida Calligraphy"/>
          <w:b/>
          <w:sz w:val="28"/>
        </w:rPr>
        <w:t>B</w:t>
      </w:r>
      <w:r>
        <w:rPr>
          <w:rFonts w:cs="French Script MT;Zapfino" w:ascii="French Script MT;Zapfino" w:hAnsi="French Script MT;Zapfino"/>
          <w:b/>
          <w:sz w:val="28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Arial" w:ascii="Arial" w:hAnsi="Arial"/>
        </w:rPr>
        <w:t xml:space="preserve"> ed il riferimento cartesiano ortonormale </w:t>
      </w:r>
      <w:r>
        <w:rPr>
          <w:rFonts w:cs="Arial" w:ascii="Arial" w:hAnsi="Arial"/>
          <w:i/>
        </w:rPr>
        <w:t>RC(O',</w:t>
      </w:r>
      <w:r>
        <w:rPr>
          <w:rFonts w:cs="Arial" w:ascii="Arial" w:hAnsi="Arial"/>
          <w:b/>
          <w:i/>
        </w:rPr>
        <w:t>i',j'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RC(O',x',y')</w:t>
      </w:r>
      <w:r>
        <w:rPr>
          <w:rFonts w:cs="Arial" w:ascii="Arial" w:hAnsi="Arial"/>
        </w:rPr>
        <w:t xml:space="preserve"> definito dal punto origine O' e dalla base ortonormale </w:t>
      </w:r>
      <w:r>
        <w:rPr>
          <w:rFonts w:cs="Lucida Calligraphy" w:ascii="Lucida Calligraphy" w:hAnsi="Lucida Calligraphy"/>
          <w:b/>
          <w:sz w:val="28"/>
        </w:rPr>
        <w:t xml:space="preserve">B' </w:t>
      </w:r>
      <w:r>
        <w:rPr>
          <w:rFonts w:cs="Lucida Calligraphy" w:ascii="Lucida Calligraphy" w:hAnsi="Lucida Calligraphy"/>
        </w:rPr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 piano si può associare un verso di rotazione come segue: se  </w:t>
      </w:r>
      <w:r>
        <w:rPr>
          <w:rFonts w:cs="Lucida Calligraphy" w:ascii="Lucida Calligraphy" w:hAnsi="Lucida Calligraphy"/>
          <w:b/>
          <w:sz w:val="28"/>
        </w:rPr>
        <w:t xml:space="preserve">B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Arial" w:ascii="Arial" w:hAnsi="Arial"/>
        </w:rPr>
        <w:t xml:space="preserve"> è una base del piano, il verso di rotazione associato al piano è quello secondo cui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si sovrappone a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descrivendo l'angolo convess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64505" cy="1099820"/>
            <wp:effectExtent l="0" t="0" r="0" b="0"/>
            <wp:docPr id="17" name="Immagin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pone la seguente defini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f. 20.1 - Diremo che due riferimenti </w:t>
      </w:r>
      <w:r>
        <w:rPr>
          <w:rFonts w:cs="Arial" w:ascii="Arial" w:hAnsi="Arial"/>
          <w:i/>
        </w:rPr>
        <w:t xml:space="preserve">RC(O,i,j) e RC(O',i’,j') </w:t>
      </w:r>
      <w:r>
        <w:rPr>
          <w:rFonts w:cs="Arial" w:ascii="Arial" w:hAnsi="Arial"/>
        </w:rPr>
        <w:t>sono equiversi se le corrispondenti basi sono equiverse nel senso che definiscono nel piano lo stesso verso di rotazione (orario/antiorar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Lucida Calligraphy"/>
          <w:b/>
          <w:b/>
          <w:sz w:val="32"/>
        </w:rPr>
      </w:pPr>
      <w:r>
        <w:rPr>
          <w:rFonts w:cs="Arial" w:ascii="Arial" w:hAnsi="Arial"/>
        </w:rPr>
        <w:t xml:space="preserve">Tutto ciò premesso, ci proponiamo di determinare le relazioni che legano le coordinate (x,y) di un punto del piano cartesiano </w:t>
      </w:r>
      <w:r>
        <w:rPr>
          <w:rFonts w:cs="Lucida Calligraphy" w:ascii="Lucida Calligraphy" w:hAnsi="Lucida Calligraphy"/>
          <w:b/>
          <w:sz w:val="32"/>
        </w:rPr>
        <w:t>R=</w:t>
      </w:r>
      <w:r>
        <w:rPr>
          <w:rFonts w:cs="Arial" w:ascii="Arial" w:hAnsi="Arial"/>
          <w:i/>
        </w:rPr>
        <w:t xml:space="preserve"> RC(O,i,j) </w:t>
      </w:r>
      <w:r>
        <w:rPr>
          <w:rFonts w:cs="Arial" w:ascii="Arial" w:hAnsi="Arial"/>
        </w:rPr>
        <w:t xml:space="preserve">con le coordinate (x',y') dello stesso punto P nel riferimento </w:t>
      </w:r>
      <w:r>
        <w:rPr>
          <w:rFonts w:cs="Lucida Calligraphy" w:ascii="Lucida Calligraphy" w:hAnsi="Lucida Calligraphy"/>
          <w:b/>
          <w:sz w:val="32"/>
        </w:rPr>
        <w:t>R'=</w:t>
      </w:r>
      <w:r>
        <w:rPr>
          <w:rFonts w:cs="Arial" w:ascii="Arial" w:hAnsi="Arial"/>
          <w:i/>
        </w:rPr>
        <w:t xml:space="preserve"> RC(O',i’,j') </w:t>
      </w:r>
      <w:r>
        <w:rPr>
          <w:rFonts w:cs="Arial" w:ascii="Arial" w:hAnsi="Arial"/>
        </w:rPr>
        <w:t>equiverso con</w:t>
      </w:r>
      <w:r>
        <w:rPr>
          <w:rFonts w:cs="Arial" w:ascii="Arial" w:hAnsi="Arial"/>
          <w:i/>
        </w:rPr>
        <w:t xml:space="preserve"> </w:t>
      </w:r>
      <w:r>
        <w:rPr>
          <w:rFonts w:cs="Lucida Calligraphy" w:ascii="Lucida Calligraphy" w:hAnsi="Lucida Calligraphy"/>
          <w:b/>
          <w:sz w:val="32"/>
        </w:rPr>
        <w:t>R=</w:t>
      </w:r>
      <w:r>
        <w:rPr>
          <w:rFonts w:cs="Arial" w:ascii="Arial" w:hAnsi="Arial"/>
          <w:i/>
        </w:rPr>
        <w:t xml:space="preserve"> RC(O,i,j):</w:t>
      </w:r>
    </w:p>
    <w:p>
      <w:pPr>
        <w:pStyle w:val="Normal"/>
        <w:spacing w:lineRule="auto" w:line="360"/>
        <w:jc w:val="center"/>
        <w:rPr>
          <w:rFonts w:ascii="Bradley Hand ITC;Bradley Hand" w:hAnsi="Bradley Hand ITC;Bradley Hand" w:cs="Bradley Hand ITC;Bradley Hand"/>
          <w:sz w:val="32"/>
          <w:lang w:val="en-US" w:eastAsia="en-US"/>
        </w:rPr>
      </w:pPr>
      <w:r>
        <w:rPr>
          <w:rFonts w:cs="Bradley Hand ITC;Bradley Hand" w:ascii="Bradley Hand ITC;Bradley Hand" w:hAnsi="Bradley Hand ITC;Bradley Hand"/>
          <w:sz w:val="32"/>
          <w:lang w:val="en-US" w:eastAsia="en-US"/>
        </w:rPr>
        <w:drawing>
          <wp:inline distT="0" distB="0" distL="0" distR="0">
            <wp:extent cx="3251200" cy="2570480"/>
            <wp:effectExtent l="0" t="0" r="0" b="0"/>
            <wp:docPr id="18" name="Immagin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Osservato che il riferimento </w:t>
      </w:r>
      <w:r>
        <w:rPr>
          <w:rFonts w:cs="Lucida Calligraphy" w:ascii="Lucida Calligraphy" w:hAnsi="Lucida Calligraphy"/>
          <w:b/>
          <w:sz w:val="32"/>
        </w:rPr>
        <w:t>R'=</w:t>
      </w:r>
      <w:r>
        <w:rPr>
          <w:rFonts w:cs="Arial" w:ascii="Arial" w:hAnsi="Arial"/>
          <w:i/>
        </w:rPr>
        <w:t xml:space="preserve"> RC(O',i’,j')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oto non appena si assegnano le coordinate della sua origine O’(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e 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Arial" w:ascii="Arial" w:hAnsi="Arial"/>
        </w:rPr>
        <w:t>che l’asse x’ forma con l’asse x,</w:t>
      </w:r>
      <w:r>
        <w:rPr/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 w:eastAsia="en-US"/>
        </w:rPr>
        <w:t xml:space="preserve">si dimostra che le formule </w:t>
      </w:r>
      <w:r>
        <w:rPr>
          <w:rFonts w:cs="Arial" w:ascii="Arial" w:hAnsi="Arial"/>
        </w:rPr>
        <w:t xml:space="preserve">di passaggio dal riferimento R al riferimento R’ son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li equazioni si dicono formule di passaggio dal riferimento </w:t>
      </w:r>
      <w:r>
        <w:rPr>
          <w:rFonts w:cs="Lucida Calligraphy" w:ascii="Lucida Calligraphy" w:hAnsi="Lucida Calligraphy"/>
          <w:b/>
          <w:sz w:val="32"/>
        </w:rPr>
        <w:t>R</w:t>
      </w:r>
      <w:r>
        <w:rPr>
          <w:rFonts w:cs="Arial" w:ascii="Arial" w:hAnsi="Arial"/>
        </w:rPr>
        <w:t xml:space="preserve">  al riferimento </w:t>
      </w:r>
      <w:r>
        <w:rPr>
          <w:rFonts w:cs="Lucida Calligraphy" w:ascii="Lucida Calligraphy" w:hAnsi="Lucida Calligraphy"/>
          <w:b/>
          <w:sz w:val="28"/>
        </w:rPr>
        <w:t>R’</w:t>
      </w:r>
      <w:r>
        <w:rPr>
          <w:rFonts w:cs="Lucida Calligraphy" w:ascii="Lucida Calligraphy" w:hAnsi="Lucida Calligraphy"/>
          <w:b/>
        </w:rPr>
        <w:t>:</w:t>
      </w:r>
      <w:r>
        <w:rPr>
          <w:rFonts w:cs="Lucida Calligraphy" w:ascii="Lucida Calligraphy" w:hAnsi="Lucida Calligraphy"/>
          <w:b/>
          <w:sz w:val="32"/>
        </w:rPr>
        <w:t xml:space="preserve"> </w:t>
      </w:r>
      <w:r>
        <w:rPr>
          <w:rFonts w:cs="Arial" w:ascii="Arial" w:hAnsi="Arial"/>
        </w:rPr>
        <w:t xml:space="preserve"> esse consentono di calcolare le coordinate di P in </w:t>
      </w:r>
      <w:r>
        <w:rPr>
          <w:rFonts w:cs="Lucida Calligraphy" w:ascii="Lucida Calligraphy" w:hAnsi="Lucida Calligraphy"/>
          <w:b/>
          <w:sz w:val="32"/>
        </w:rPr>
        <w:t>R</w:t>
      </w:r>
      <w:r>
        <w:rPr>
          <w:rFonts w:cs="Arial" w:ascii="Arial" w:hAnsi="Arial"/>
        </w:rPr>
        <w:t xml:space="preserve"> conoscendo le coordinate di P nel riferimento </w:t>
      </w:r>
      <w:r>
        <w:rPr>
          <w:rFonts w:cs="Lucida Calligraphy" w:ascii="Lucida Calligraphy" w:hAnsi="Lucida Calligraphy"/>
          <w:b/>
          <w:sz w:val="32"/>
        </w:rPr>
        <w:t>R’</w:t>
      </w:r>
      <w:r>
        <w:rPr>
          <w:rFonts w:cs="Arial" w:ascii="Arial" w:hAnsi="Arial"/>
        </w:rPr>
        <w:t>: in tali equazioni (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sono le coordinate della nuova origine O’ nel riferimento </w:t>
      </w:r>
      <w:r>
        <w:rPr>
          <w:rFonts w:cs="Lucida Calligraphy" w:ascii="Lucida Calligraphy" w:hAnsi="Lucida Calligraphy"/>
          <w:b/>
          <w:sz w:val="32"/>
        </w:rPr>
        <w:t>R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formule inverse so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se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sse consentono di calcolare le coordinate di P in R’ conoscendo le coordinate di P in R: in tali equazioni (b'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b'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sono le coordinate del punto O nel riferimento R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si particolar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ovvero se gli assi dei due riferimenti sono paralleli e concordi, la trasformazione è una </w:t>
      </w:r>
      <w:r>
        <w:rPr>
          <w:rFonts w:cs="Arial" w:ascii="Arial" w:hAnsi="Arial"/>
          <w:i/>
        </w:rPr>
        <w:t xml:space="preserve">traslazione di assi </w:t>
      </w:r>
      <w:r>
        <w:rPr>
          <w:rFonts w:cs="Arial" w:ascii="Arial" w:hAnsi="Arial"/>
        </w:rPr>
        <w:t>e le formule della traslazione so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cs="Arial" w:ascii="Arial" w:hAnsi="Arial"/>
        </w:rPr>
        <w:t>la trasformazione è una rotazione e le equazioni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  <m:e/>
            </m:d>
          </m:e>
        </m:eqAr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en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  <m:e/>
            </m:d>
          </m:e>
        </m:eqArr>
      </m:oMath>
      <w:r>
        <w:br w:type="page"/>
      </w:r>
    </w:p>
    <w:p>
      <w:pPr>
        <w:pStyle w:val="Heading1"/>
        <w:ind w:left="0" w:hanging="0"/>
        <w:rPr>
          <w:caps/>
          <w:lang w:val="it-IT"/>
        </w:rPr>
      </w:pPr>
      <w:r>
        <w:rPr>
          <w:caps/>
        </w:rPr>
        <w:t>CAP.</w:t>
      </w:r>
      <w:r>
        <w:rPr>
          <w:caps/>
          <w:lang w:val="it-IT"/>
        </w:rPr>
        <w:t>6</w:t>
      </w:r>
      <w:r>
        <w:rPr>
          <w:caps/>
        </w:rPr>
        <w:t xml:space="preserve"> - Esercizi (</w:t>
      </w:r>
      <w:r>
        <w:rPr>
          <w:caps/>
          <w:lang w:val="it-IT"/>
        </w:rPr>
        <w:t>RAPPRESENTAZIONE DI PUNTI E RETTE, DISTANZA DI DUE PUNTI, PARALLELISMO, PERPENDICOLARITA' E ANGOLO DI DUE RETTE, CAMBIAMENTO DI RIFERIMENTO</w:t>
      </w:r>
      <w:r>
        <w:rPr>
          <w:caps/>
        </w:rPr>
        <w:t>)</w:t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rFonts w:ascii="Bradley Hand ITC;Bradley Hand" w:hAnsi="Bradley Hand ITC;Bradley Hand" w:cs="Bradley Hand ITC;Bradley Hand"/>
          <w:sz w:val="28"/>
        </w:rPr>
      </w:pPr>
      <w:r>
        <w:rPr>
          <w:rFonts w:cs="Bradley Hand ITC;Bradley Hand" w:ascii="Bradley Hand ITC;Bradley Hand" w:hAnsi="Bradley Hand ITC;Bradley Hand"/>
          <w:sz w:val="28"/>
        </w:rPr>
        <w:t>a) Rappresentazione di punti e rett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1 - Calcolare le componenti del vettore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>, dove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2,1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3,0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 componenti de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so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1,-1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2 - Verificare che i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di estrem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3,2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-1,0) e il vettore </w:t>
      </w:r>
      <w:r>
        <w:rPr>
          <w:rFonts w:cs="Arial" w:ascii="Arial" w:hAnsi="Arial"/>
          <w:b/>
        </w:rPr>
        <w:t>v'</w:t>
      </w:r>
      <w:r>
        <w:rPr>
          <w:rFonts w:cs="Arial" w:ascii="Arial" w:hAnsi="Arial"/>
        </w:rPr>
        <w:t xml:space="preserve"> di estremi P'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0,0) e P'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2,1) sono parallel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è parallelo al vettore </w:t>
      </w:r>
      <w:r>
        <w:rPr>
          <w:rFonts w:cs="Arial" w:ascii="Arial" w:hAnsi="Arial"/>
          <w:b/>
        </w:rPr>
        <w:t>v'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 xml:space="preserve"> ovvero se le componenti di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e di </w:t>
      </w:r>
      <w:r>
        <w:rPr>
          <w:rFonts w:cs="Arial" w:ascii="Arial" w:hAnsi="Arial"/>
          <w:b/>
        </w:rPr>
        <w:t>v'</w:t>
      </w:r>
      <w:r>
        <w:rPr>
          <w:rFonts w:cs="Arial" w:ascii="Arial" w:hAnsi="Arial"/>
        </w:rPr>
        <w:t xml:space="preserve"> sono proporzi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tal caso poiché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 xml:space="preserve">ha component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'</w:t>
      </w:r>
      <w:r>
        <w:rPr>
          <w:rFonts w:cs="Arial" w:ascii="Arial" w:hAnsi="Arial"/>
        </w:rPr>
        <w:t xml:space="preserve"> ha component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ed è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, segue che i due vettori sono paralle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 - Determinare le coordinate del punto medio del segmento di estrem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3,2) 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-1,0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ordinate del punto medio M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unto medio è M(1,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4 - Determinare l'equazione vettoriale, le equazioni parametriche e l'equazione cartesiana della retta r passante per il punto A(2,1) e parallela a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1,-3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quazione vettoriale della retta r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sando alle componenti, si hanno le equazioni parametri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per ottenere l'equazione cartesiana basta ricordare che due vettori sono paralleli se il determinante formato dalle componenti dei due vettori è uguale a zer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5 - Determinare il parametro k in modo che i punti P(k,2), A(-1,2) e B(2,0) siano allineat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tre punti sono allineati s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6 - Scrivere l'equazione cartesiana e le equazioni parametriche della retta passante per i punti A(-2,1) e B(5,7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modi per ottenere l'equazione cartesiana di una retta passante per due punti sono du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ndo l'equazione nella forma di rapporti ugual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e nel nostro caso é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rivendo l'equazione della retta sotto forma di determinant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equazioni parametriche si ottengono ponendo x = t  (oppure y = t) ; in tal caso si ha: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8 - Scrivere l'equazione della retta che interseca gli assi cartesiani nei punt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(-1/2,0) e Q(0, -3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ndo la forma segmentaria dell'equazione di una retta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9 - Determinare i parametri direttori e il coefficiente angolare della retta passante per i punti P(-1,-1) e Q(3,-2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che i parametri direttori di una retta del piano sono tutte le coppie i numeri proporzionali alle componenti di un qualsiasi vettore parallelo alla ret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 nostro caso un vettore parallelo alla retta che congiunge P con Q è i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cs="Arial" w:ascii="Arial" w:hAnsi="Arial"/>
        </w:rPr>
        <w:t xml:space="preserve">avente compone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</w:rPr>
        <w:t>: dunque, una coppia di parametri direttori della retta che congiunge P con Q é la coppia (4,-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efficienti dell’equazione cartesiana son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 = - m = 1,  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 xml:space="preserve"> =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il coefficiente angolare é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quazione delle retta é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0 - Calcolare i parametri direttori delle seguenti ret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  <w:t>b)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Parametri direttori della retta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sono i coefficienti del parametro t:</w:t>
      </w:r>
    </w:p>
    <w:p>
      <w:pPr>
        <w:pStyle w:val="Normal"/>
        <w:spacing w:lineRule="auto" w:line="360"/>
        <w:jc w:val="center"/>
        <w:rPr/>
      </w:pPr>
      <w:r>
        <w:rPr>
          <w:rFonts w:cs="Gigi;Gabriola" w:ascii="Gigi;Gabriola" w:hAnsi="Gigi;Gabriola"/>
          <w:sz w:val="32"/>
          <w:szCs w:val="28"/>
          <w:lang w:val="en-US" w:eastAsia="en-US"/>
        </w:rPr>
        <w:drawing>
          <wp:inline distT="0" distB="0" distL="0" distR="0">
            <wp:extent cx="114300" cy="165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gi;Gabriola" w:cs="Gigi;Gabriola" w:ascii="Gigi;Gabriola" w:hAnsi="Gigi;Gabriola"/>
          <w:sz w:val="32"/>
          <w:szCs w:val="28"/>
        </w:rPr>
        <w:t xml:space="preserve"> </w:t>
      </w:r>
      <w:r>
        <w:rPr>
          <w:rFonts w:cs="Gigi;Gabriola" w:ascii="Gigi;Gabriola" w:hAnsi="Gigi;Gabriola"/>
          <w:sz w:val="32"/>
          <w:szCs w:val="28"/>
        </w:rPr>
        <w:t>= 2 ,  m = -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i direttori di una retta data in forma cartesiana ax + by + c = 0 sono i coefficienti delle incognite x e y scambiati di posto e con uno cambiato di segno; nel nostro caso: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" cy="1651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- b = 2 ,  m = a =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11 - Scrivere l'equazione della retta passante per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-2,1) e avente parametri direttori (2,-3) sia in forma parametrica sia nella forma cartesian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equazioni parametriche della retta son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quazione cartesiana é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12 - Decomporre i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di componenti (1,-3) in due vettori paralleli rispettivamente alle rette r: x - 3y +1 = 0 ed s: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 vettore parallelo alla retta r è i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 componenti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-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3,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;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un vettore parallelo alla retta s è il vettore </w:t>
      </w:r>
      <w:r>
        <w:rPr>
          <w:rFonts w:cs="Gigi;Gabriola" w:ascii="Gigi;Gabriola" w:hAnsi="Gigi;Gabriola"/>
          <w:sz w:val="32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 componenti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1.</w:t>
      </w:r>
      <w:r>
        <w:rPr>
          <w:rFonts w:cs="Gigi;Gabriola" w:ascii="Gigi;Gabriola" w:hAnsi="Gigi;Gabriola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que: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(</w:t>
      </w:r>
      <w:r>
        <w:rPr>
          <w:rFonts w:cs="Gigi;Gabriola" w:ascii="Gigi;Gabriola" w:hAnsi="Gigi;Gabriola"/>
          <w:sz w:val="32"/>
        </w:rPr>
        <w:t xml:space="preserve">3,1)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</w:t>
      </w:r>
      <w:r>
        <w:rPr>
          <w:rFonts w:cs="Gigi;Gabriola" w:ascii="Gigi;Gabriola" w:hAnsi="Gigi;Gabriola"/>
          <w:sz w:val="32"/>
        </w:rPr>
        <w:t xml:space="preserve">1,-1): </w:t>
      </w:r>
      <w:r>
        <w:rPr>
          <w:rFonts w:cs="Arial" w:ascii="Arial" w:hAnsi="Arial"/>
        </w:rPr>
        <w:t xml:space="preserve">il problema chiede di decomporre i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in due componenti parallele rispettivamente ai vettori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vvero di esprime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come combinazione di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i ha:</w:t>
      </w:r>
      <w:r>
        <w:rPr>
          <w:rFonts w:cs="Gigi;Gabriola" w:ascii="Gigi;Gabriola" w:hAnsi="Gigi;Gabriola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Gigi;Gabriola" w:hAnsi="Gigi;Gabriola" w:cs="Gigi;Gabriola"/>
        </w:rPr>
      </w:pPr>
      <w:r>
        <w:rPr>
          <w:rFonts w:cs="Arial" w:ascii="Arial" w:hAnsi="Arial"/>
        </w:rPr>
        <w:t xml:space="preserve">Dunque, i vettori secondo cui si decompon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son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Arial" w:ascii="Arial" w:hAnsi="Arial"/>
        </w:rPr>
        <w:t xml:space="preserve"> e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 xml:space="preserve">, le cui componenti sono rispettivamen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3 - Determinare i vertici del triangolo i cui lati appartengono alle rette r: x + y - 1 = 0, s: 2x + y - 2 = 0 e t: x + 2y - 2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vertici del triangolo si ottengono ponendo a sistema a due a due le tre ret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s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t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t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center"/>
        <w:rPr>
          <w:rFonts w:ascii="Bradley Hand ITC;Bradley Hand" w:hAnsi="Bradley Hand ITC;Bradley Hand" w:cs="Bradley Hand ITC;Bradley Hand"/>
          <w:sz w:val="28"/>
        </w:rPr>
      </w:pPr>
      <w:r>
        <w:rPr>
          <w:rFonts w:cs="Bradley Hand ITC;Bradley Hand" w:ascii="Bradley Hand ITC;Bradley Hand" w:hAnsi="Bradley Hand ITC;Bradley Hand"/>
          <w:sz w:val="28"/>
        </w:rPr>
        <w:t>b) Rette paralle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14 - Scrivere l'equazione della retta passante per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-3,2) e parallela a ciascuna delle rette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r: x = t, y = 1 + t;   b) s: 3x + 2y + 1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La retta r ha parametri direttori </w:t>
      </w:r>
      <w:r>
        <w:rPr>
          <w:rFonts w:cs="French Script MT;Zapfino" w:ascii="French Script MT;Zapfino" w:hAnsi="French Script MT;Zapfino"/>
          <w:lang w:val="en-US" w:eastAsia="en-US"/>
        </w:rPr>
        <w:drawing>
          <wp:inline distT="0" distB="0" distL="0" distR="0">
            <wp:extent cx="114300" cy="1651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1, </w:t>
      </w:r>
      <w:r>
        <w:rPr>
          <w:rFonts w:cs="French Script MT;Zapfino" w:ascii="French Script MT;Zapfino" w:hAnsi="French Script MT;Zapfino"/>
        </w:rPr>
        <w:t xml:space="preserve"> m </w:t>
      </w:r>
      <w:r>
        <w:rPr>
          <w:rFonts w:cs="Arial" w:ascii="Arial" w:hAnsi="Arial"/>
        </w:rPr>
        <w:t>= 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Di conseguenza, la retta r' parallela ad r, passante per 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-3,2), ha equazioni:</w:t>
      </w:r>
    </w:p>
    <w:p>
      <w:pPr>
        <w:pStyle w:val="Normal"/>
        <w:spacing w:lineRule="auto" w:line="360"/>
        <w:jc w:val="center"/>
        <w:rPr/>
      </w:pPr>
      <w:r>
        <w:rPr>
          <w:rFonts w:cs="Blackadder ITC;Gabriola" w:ascii="Blackadder ITC;Gabriola" w:hAnsi="Blackadder ITC;Gabriol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Blackadder ITC;Gabriola" w:ascii="Blackadder ITC;Gabriola" w:hAnsi="Blackadder ITC;Gabriol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La retta s' 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-3, 2), parallela alla retta s: 3x + 2y + 1 = 0, ha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15 - Scrivere l'equazione cartesiana e le equazioni parametriche della retta r' 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2,3) e parallela alla retta r che congiunge i punti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-3,1)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4,5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ella retta r sono:</w:t>
      </w:r>
    </w:p>
    <w:p>
      <w:pPr>
        <w:pStyle w:val="Normal"/>
        <w:spacing w:lineRule="auto" w:line="360"/>
        <w:jc w:val="center"/>
        <w:rPr/>
      </w:pPr>
      <w:r>
        <w:rPr>
          <w:rFonts w:cs="French Script MT;Zapfino" w:ascii="French Script MT;Zapfino" w:hAnsi="French Script MT;Zapfino"/>
          <w:lang w:val="en-US" w:eastAsia="en-US"/>
        </w:rPr>
        <w:drawing>
          <wp:inline distT="0" distB="0" distL="0" distR="0">
            <wp:extent cx="114300" cy="1651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 + 3 = 7, </w:t>
      </w:r>
      <w:r>
        <w:rPr>
          <w:rFonts w:cs="French Script MT;Zapfino" w:ascii="French Script MT;Zapfino" w:hAnsi="French Script MT;Zapfino"/>
          <w:sz w:val="40"/>
        </w:rPr>
        <w:t xml:space="preserve"> </w:t>
      </w:r>
      <w:r>
        <w:rPr>
          <w:rFonts w:cs="French Script MT;Zapfino" w:ascii="French Script MT;Zapfino" w:hAnsi="French Script MT;Zapfino"/>
        </w:rPr>
        <w:t xml:space="preserve">m </w:t>
      </w:r>
      <w:r>
        <w:rPr>
          <w:rFonts w:cs="Arial" w:ascii="Arial" w:hAnsi="Arial"/>
        </w:rPr>
        <w:t>=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5 - 1 =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l'equazione cartesiana della retta r' è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equazioni parametriche di r' son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6 - Determinare il parametro k in modo che la retta r: kx + 3y -1 = 0 risulti parallela alla retta s: 7x + y + 1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rette sono parallele se i coefficienti delle incognite x e y sono proporzionali; pertanto deve risultar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al caso l'equazione della retta r è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1x +3y -1 = 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7 - Date le rette r: 2x + hy -1 = 0 ed s: x +2y + k = 0, stabilire per quali valori di h e k esse risultano (a) incidenti, (b) parallele e distinte, (c) coincident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stabilire la posizione reciproca delle due rette dobbiamo studiare il sistema formato dalle equazioni delle due rett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a) Affinché le due rette siano incidenti, ovvero si incontrano in un sol punto, il sistema deve ammettere un'unica soluzione e pertanto deve risultar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nque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, le due rette risulteranno incidenti in un pu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Affinché le due rette siano parallele e distinte, ovvero non hanno punti in comune, il sistema deve risultare incompatibile e ciò avviene s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) Le due rette sono coincidenti se ammettono infiniti punti in comune ovvero se il il sistema è indeterminato e ciò avviene s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8 - Scrivere l'equazione della retta passante per il punto P d'intersezione delle due rette r: x - y = 0 ed s: 3x + 2y - 10 = 0 e per il punto Q(-1,2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unto P si ottiene risolvendo il sistem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tta congiungente P(2,2) con Q(-1,2) è parallela all'asse x ed ha equazione: y =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Bradley Hand ITC;Bradley Hand" w:hAnsi="Bradley Hand ITC;Bradley Hand" w:cs="Bradley Hand ITC;Bradley Hand"/>
          <w:sz w:val="28"/>
        </w:rPr>
      </w:pPr>
      <w:r>
        <w:rPr>
          <w:rFonts w:cs="Bradley Hand ITC;Bradley Hand" w:ascii="Bradley Hand ITC;Bradley Hand" w:hAnsi="Bradley Hand ITC;Bradley Hand"/>
          <w:sz w:val="28"/>
        </w:rPr>
        <w:t xml:space="preserve">c) Fasci di Ret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19 - Scrivere l'equazione della retta appartenente al fascio individuato dalle rette r: x - y + 3 = 0 ed s: x + 2y - 2 = 0 e passante per il punto P(-2,-1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generica retta del fascio individuato da r ed s ha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  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nendo che essa passi per il punto P(-2,-1),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stituendo nell'equazione del fascio si h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la retta richiesta ha equazio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x - y + 7 = 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20 - Determinare l'equazione della retta appartenente al fascio precedente e parallela alla retta t: x + y - 1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equazione del fascio è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nendo che la retta del fascio sia parallela alla retta t: x + y - 1 = 0, si h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stituendo nell'equazione del fascio, si h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21 - Determinare l'equazione cartesiana della retta che appartiene al fascio individuato dalle rette  r: 2x + y - 1 = 0 ed s: 3x + 2y -1 = 0 e che interseca l'asse y nel punto P(0,3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la retta appartiene al fascio individuato da r ed s, essa avrà un'equazione del tip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poiché essa interseca l'asse y nel punto P(0,3) dovrà risulta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cegliendo, ad esempio, λ = 5 e μ = -2 e sostituendo tali valori nel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22 - Determinare l'equazione della retta appartenente al fascio del precedente esercizio e avente coefficiente angolare uguale a 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duciamo l'equazione del fascio alla forma canonic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efficiente angolare della generica retta del fascio é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niamo che s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 = 1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o, ad esempio, μ = 3 e λ = -5, e sostituendo tali valori nell'equazione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si h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23 - Determinare l'equazione cartesiana della retta del fascio individuato dalle rette r: x + 2y = 0 ed s: x = 0 e parallela al vettore </w:t>
      </w:r>
      <w:r>
        <w:rPr>
          <w:rFonts w:cs="Arial" w:ascii="Arial" w:hAnsi="Arial"/>
          <w:b/>
        </w:rPr>
        <w:t>v(</w:t>
      </w:r>
      <w:r>
        <w:rPr>
          <w:rFonts w:cs="Arial" w:ascii="Arial" w:hAnsi="Arial"/>
        </w:rPr>
        <w:t>-2,3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equazione ad un parametro del fascio é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x + 2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+ k·x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cui parametri direttori son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a condizione di parallelismo, i parametri direttori devono essere proporzionali alle componenti del vettore dir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-2,3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nque, l'equazione della retta del fascio parallela a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-2,3) é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x + 2y = 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24 - Determinare le coordinate del centro del fascio di rette avente equazione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k - 2)x + (2k -1)y - 3 - 2k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entro del fascio si ottiene intersecando due rette qualsiasi del fascio, in particolare intersecando le due generatrici del fascio che si ottengono co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k - 2)x + (2k -1)y - 3 - 2k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k = 0 si ottiene la I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generatrice: 2x + y + 3 = 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k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si ottiene la II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generatrice: x + 2y - 2 = 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entro è l'intersezione delle due generatri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nqu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25 - Determinare per quale valore del parametro h la retta r: x + hy - 2 = 0 appartiene al fascio di rette avente per generatrici s: x + 2y -1 = 0 e t: 2x + 3y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izione affinché tre rette appartengano allo stesso fascio é che il determinante avente per righe i coefficienti delle tre rette sia uguale a zero (i.e. la prima equazione deve essere una combinazione delle altre due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(risolvendo rispetto alla III rig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tanto, l'equazione della retta r é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26 - Determinare l'equazione cartesiana della retta comune ai due fasci individuati uno dalle due rette r: x + y - 2 = 0 ed s: x + 2y - 3 = 0 e l'altro dalle due rette r': x - y + 1 = 0 ed s': 2x + y -7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enerica equazione del primo fascio ha equazione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finché tale retta appartenga anche al secondo fascio deve risulta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stituendo tale valore nel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si 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27 - Determinare l'equazione cartesiana e le equazioni parametriche della retta r passante per il punto A(2,1) e perpendicolare a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-1,2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iché la retta r è perpendicolare a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-1,2), essa h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efficienti a = -1 e b = 2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rametri direttori </w:t>
      </w:r>
      <w:r>
        <w:rPr>
          <w:rFonts w:cs="Brush Script MT" w:ascii="Brush Script MT" w:hAnsi="Brush Script MT"/>
          <w:sz w:val="32"/>
        </w:rPr>
        <w:t xml:space="preserve">l </w:t>
      </w:r>
      <w:r>
        <w:rPr>
          <w:rFonts w:cs="Arial" w:ascii="Arial" w:hAnsi="Arial"/>
        </w:rPr>
        <w:t xml:space="preserve">= 2 ed </w:t>
      </w:r>
      <w:r>
        <w:rPr>
          <w:rFonts w:cs="Brush Script MT" w:ascii="Brush Script MT" w:hAnsi="Brush Script MT"/>
          <w:sz w:val="32"/>
        </w:rPr>
        <w:t>m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conseguenza, la retta r passante per A(2,1) e perpendicolare al vettor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(-1,2)  h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quazione cartesian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quazioni parametrich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28 - Determinare l'equazione cartesiana della retta passante per A(1,-2) e perpendicolare alla rett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r: 2x - 3y = 0</w:t>
        <w:tab/>
        <w:t>(b) s: y = -3x + 5</w:t>
        <w:tab/>
        <w:t xml:space="preserve">(c) t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a) La generica retta perpendicolare alla retta r ha coefficienti a = 3 e b = 2 e poiché passa per il punto A(1,-2) essa avrà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3(x - 1)+2(y + 2)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3x +2y +1 = 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b) La generica retta perpendicolare alla retta s ha coefficiente angola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e poiché passa per il punto A(1,-2) essa avrà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Poiché i parametri direttori della retta t sono (2,3), i parametri direttori della generica retta perpendicolare a t sono (3,-2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, la retta per A perpendicolare a t ha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29 - Determinare l'equazione cartesiana della retta appartenente al fascio di equazione x + 2y +k(x - 3y) = 0, perpendicolare alla retta r: x = 1 + t, y = 4 + 5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generica retta del fascio può scrivers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k + 1)x + (2 - k)y =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sono:</w:t>
      </w:r>
    </w:p>
    <w:p>
      <w:pPr>
        <w:pStyle w:val="Normal"/>
        <w:spacing w:lineRule="auto" w:line="360"/>
        <w:jc w:val="center"/>
        <w:rPr/>
      </w:pPr>
      <w:r>
        <w:rPr>
          <w:rFonts w:cs="Brush Script MT" w:ascii="Brush Script MT" w:hAnsi="Brush Script MT"/>
          <w:sz w:val="32"/>
        </w:rPr>
        <w:t xml:space="preserve">l </w:t>
      </w:r>
      <w:r>
        <w:rPr>
          <w:rFonts w:cs="Arial" w:ascii="Arial" w:hAnsi="Arial"/>
        </w:rPr>
        <w:t xml:space="preserve">= - b = k - 2  ed  </w:t>
      </w:r>
      <w:r>
        <w:rPr>
          <w:rFonts w:cs="Brush Script MT" w:ascii="Brush Script MT" w:hAnsi="Brush Script MT"/>
          <w:sz w:val="32"/>
        </w:rPr>
        <w:t>m</w:t>
      </w:r>
      <w:r>
        <w:rPr>
          <w:rFonts w:cs="Arial" w:ascii="Arial" w:hAnsi="Arial"/>
        </w:rPr>
        <w:t xml:space="preserve"> = a = k +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arametri direttori della retta r sono:</w:t>
      </w:r>
    </w:p>
    <w:p>
      <w:pPr>
        <w:pStyle w:val="Normal"/>
        <w:spacing w:lineRule="auto" w:line="360"/>
        <w:jc w:val="center"/>
        <w:rPr/>
      </w:pPr>
      <w:r>
        <w:rPr>
          <w:rFonts w:cs="Brush Script MT" w:ascii="Brush Script MT" w:hAnsi="Brush Script MT"/>
          <w:sz w:val="32"/>
        </w:rPr>
        <w:t xml:space="preserve">l' </w:t>
      </w:r>
      <w:r>
        <w:rPr>
          <w:rFonts w:cs="Arial" w:ascii="Arial" w:hAnsi="Arial"/>
        </w:rPr>
        <w:t xml:space="preserve">= 1  ed  </w:t>
      </w:r>
      <w:r>
        <w:rPr>
          <w:rFonts w:cs="Brush Script MT" w:ascii="Brush Script MT" w:hAnsi="Brush Script MT"/>
          <w:sz w:val="32"/>
        </w:rPr>
        <w:t>m'</w:t>
      </w:r>
      <w:r>
        <w:rPr>
          <w:rFonts w:cs="Arial" w:ascii="Arial" w:hAnsi="Arial"/>
        </w:rPr>
        <w:t xml:space="preserve"> =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ponendo la condizione di perpendicolarità </w:t>
      </w:r>
      <w:r>
        <w:rPr>
          <w:rFonts w:cs="Brush Script MT" w:ascii="Brush Script MT" w:hAnsi="Brush Script MT"/>
          <w:sz w:val="32"/>
        </w:rPr>
        <w:t xml:space="preserve">l </w:t>
      </w:r>
      <w:r>
        <w:rPr>
          <w:rFonts w:cs="Times New Roman"/>
          <w:sz w:val="32"/>
        </w:rPr>
        <w:t>·</w:t>
      </w:r>
      <w:r>
        <w:rPr>
          <w:rFonts w:cs="Brush Script MT" w:ascii="Brush Script MT" w:hAnsi="Brush Script MT"/>
          <w:sz w:val="32"/>
        </w:rPr>
        <w:t>l' + m</w:t>
      </w:r>
      <w:r>
        <w:rPr>
          <w:rFonts w:cs="Times New Roman"/>
          <w:sz w:val="32"/>
        </w:rPr>
        <w:t>·</w:t>
      </w:r>
      <w:r>
        <w:rPr>
          <w:rFonts w:cs="Brush Script MT" w:ascii="Brush Script MT" w:hAnsi="Brush Script MT"/>
          <w:sz w:val="32"/>
        </w:rPr>
        <w:t xml:space="preserve">' </w:t>
      </w:r>
      <w:r>
        <w:rPr>
          <w:rFonts w:cs="Arial" w:ascii="Arial" w:hAnsi="Arial"/>
        </w:rPr>
        <w:t>=  0, 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k - 2)·1 + (k + 1)·5 = 0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unque, sostituendo tale valore nel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si ha l'equazione della retta richiest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0 - Determinare l'equazione cartesiana e le equazioni parametriche della retta t passante per il punto A comune alle rett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x - 2y - 3 = 0 e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3x + y - 1 = 0 e perpendicolare alla retta s: 2x + 3y + 5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retta t appartiene al fascio individuato dalle rett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x - 2y - 3 = 0 e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3x + y - 1 = 0; essa ha perciò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x - 2y - 3 + k(3x + y - 1) = 0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nendo la condizione di perpendicolarità di t ad s,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a' + bb' = 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equazione cartesiana di t si ottiene sostituendo tale valore di k nel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iamo le equazioni parametriche di t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</w:t>
      </w:r>
      <w:r>
        <w:rPr>
          <w:rFonts w:cs="Bradley Hand ITC;Bradley Hand" w:ascii="Bradley Hand ITC;Bradley Hand" w:hAnsi="Bradley Hand ITC;Bradley Hand"/>
          <w:sz w:val="28"/>
        </w:rPr>
        <w:t xml:space="preserve">d) Distanze. Angol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31 - Calcolare la distanza e il punto medio delle seguenti coppie di punti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 xml:space="preserve">(b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 xml:space="preserve">(c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a) La distanza é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punto medio é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b) La distanza é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punto medio é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c) La distanza é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punto medio é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32 - Determinare la distanza fra le due rette parallel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ed s: x - 2y + 5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za fra rette parallele è la distanza uguale che hanno tutti i punti di r da 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elto P(-1,1) su r, 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33 - Determinare l'equazione cartesiana delle rete parallele alla retta  r: 2x - 3y + 1 = 0 e aventi da essa distanza uguale a 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generica retta r' parallela ad r ha equazion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x -3y + k = 0. 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ndo la formula della distanza di due rette parallel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(r,r'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stituendo tali valori nella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si hann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d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"} } s \) = {  { - a}  over  { +-  sqrt {a rSup { size 8{2} } +b rSup { size 8{2} } } } } = {  { - 3}  over  { +-  sqrt {9+4} } } = {  { - 3}  over  { +-  sqrt {</m:t>
            </m:r>
            <m: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{</m:t>
            </m:r>
          </m:lim>
        </m:limUpp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6 - Determinare le componenti del versore delle seguenti rette orienta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: x - 3y + 1 = 0, orientata nel verso delle x cresc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: x = 1 - t, y = 2t, orientata nel verso delle t cresc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la retta t passante per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2,-1)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3,3), orientata come i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Le componenti del versore della retta r sono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la retta è orientata nel verso delle x crescenti, deve esser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^r &lt; π/2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iò implica che si deve scegliere il segno meno davanti al radica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onenti del versore della retta t son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la retta è orientata secondo le t crescenti, ovvero secondo le y crescenti, deve essere cos(y^r) positivo così che il radicale va preso con il segno posi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si h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l versore della retta t è il versore del vettor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</w:rPr>
        <w:t>che ha component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eguenz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den>
                </m:f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37 - Calcolare l'angolo delle rett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x + y - 1 = 0 e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2x - 3y = 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ngolo formato da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da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è uguale all’angolo che formano il vettore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perpendicolare ad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ed il vettor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erpendicolare a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iché il vettore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ha componenti (1,1) ed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ha componenti (2, -3), si 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^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^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8 - Determinare il coseno dell'angolo delle due rett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x = 1 - t, y = 2t e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x + y - 1 = 0 entrambe orientate secondo le x crescent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determinare il coseno dell'angolo di due rette orientate basta calcolare il prodotto scalare dei versori delle due rette orient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parametri direttori di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sono proporzionali a (-1,2) e quelli di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o proporzionali a (b,-a) = (1,-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sendo, poi, cos(x^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&gt; 0 e cos(x^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&gt; 0, si ha che i versori di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o rispettivam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^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^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si 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39 - Determinare le equazioni parametriche delle rette passanti per il punto P(2,1) e formanti un angolo di π/3 con la retta r: x = 2t, y = 1 + 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generica retta passante per P(2,1) ha equazioni parametriche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ponendo che formi un angolo di 60° con r, si h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lang w:val="it-IT"/>
        </w:rPr>
        <w:t>Poiché i parametri direttori sono definiti a meno di un fattore di proporzionalità, si può scegliere ad esempio m = 1, così che l'equazione precedente divent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ui soluzioni so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nque, le rette che soddisfano il problema sono due e hanno equazioni parametri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cs="Arial" w:ascii="Arial" w:hAnsi="Arial"/>
        </w:rPr>
        <w:t>,</w:t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40 – 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</w:rPr>
        <w:t xml:space="preserve">due piani dello spazio euclideo e sia P(1,2,1) : calcolare le equazioni della retta r passante per P e parallela ai pia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>
          <w:rFonts w:cs="Arial" w:ascii="Arial" w:hAnsi="Arial"/>
        </w:rPr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>
          <w:rFonts w:cs="Arial" w:ascii="Arial" w:hAnsi="Arial"/>
        </w:rPr>
        <w:t xml:space="preserve">e la distanza di P d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i parametri direttori della retta r. Imponendo la condizione di parallelismo ai pia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</w:rPr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cs="Arial" w:ascii="Arial" w:hAnsi="Arial"/>
        </w:rPr>
        <w:t>si h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que, r parametri direttor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e le sue equazioni parametriche sono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equazioni cartesiane di r sono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distanza di P d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</w:rPr>
        <w:t xml:space="preserve"> è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igi">
    <w:altName w:val="Gabriola"/>
    <w:charset w:val="00"/>
    <w:family w:val="decorative"/>
    <w:pitch w:val="variable"/>
  </w:font>
  <w:font w:name="Lucida Handwriting">
    <w:charset w:val="00"/>
    <w:family w:val="auto"/>
    <w:pitch w:val="variable"/>
  </w:font>
  <w:font w:name="Bradley Hand">
    <w:charset w:val="00"/>
    <w:family w:val="auto"/>
    <w:pitch w:val="variable"/>
  </w:font>
  <w:font w:name="French Script MT">
    <w:altName w:val="Zapfino"/>
    <w:charset w:val="00"/>
    <w:family w:val="script"/>
    <w:pitch w:val="variable"/>
  </w:font>
  <w:font w:name="Lucida Calligraphy">
    <w:charset w:val="00"/>
    <w:family w:val="auto"/>
    <w:pitch w:val="variable"/>
  </w:font>
  <w:font w:name="Bradley Hand ITC">
    <w:altName w:val="Bradley Hand"/>
    <w:charset w:val="00"/>
    <w:family w:val="auto"/>
    <w:pitch w:val="variable"/>
  </w:font>
  <w:font w:name="Blackadder ITC">
    <w:altName w:val="Gabriola"/>
    <w:charset w:val="00"/>
    <w:family w:val="decorative"/>
    <w:pitch w:val="variable"/>
  </w:font>
  <w:font w:name="Brush Script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caps/>
      <w:color w:val="622423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caps/>
      <w:color w:val="622423"/>
      <w:spacing w:val="10"/>
      <w:sz w:val="20"/>
      <w:szCs w:val="20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caps/>
      <w:color w:val="943634"/>
      <w:spacing w:val="10"/>
      <w:sz w:val="20"/>
      <w:szCs w:val="20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  <w:lang w:val="en-US"/>
    </w:rPr>
  </w:style>
  <w:style w:type="character" w:styleId="Titolo8Carattere">
    <w:name w:val="Titolo 8 Carattere"/>
    <w:qFormat/>
    <w:rPr>
      <w:rFonts w:ascii="Cambria" w:hAnsi="Cambria" w:eastAsia="Times New Roman" w:cs="Times New Roman"/>
      <w:caps/>
      <w:spacing w:val="1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fondochiaroColore2Carattere">
    <w:name w:val="Sfondo chiaro - Colore 2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Calibri" w:cs="Arial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Calibri" w:cs="Arial"/>
      <w:b/>
      <w:bCs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52" w:before="0" w:after="200"/>
    </w:pPr>
    <w:rPr>
      <w:rFonts w:ascii="Cambria" w:hAnsi="Cambria" w:cs="Times New Roman"/>
      <w:caps/>
      <w:spacing w:val="10"/>
      <w:sz w:val="18"/>
      <w:szCs w:val="18"/>
      <w:lang w:val="en-US" w:bidi="en-US"/>
    </w:rPr>
  </w:style>
  <w:style w:type="paragraph" w:styleId="Corpodeltesto2">
    <w:name w:val="Corpo del testo 2"/>
    <w:basedOn w:val="Normal"/>
    <w:qFormat/>
    <w:pPr>
      <w:spacing w:lineRule="auto" w:line="360" w:before="0" w:after="200"/>
      <w:jc w:val="both"/>
    </w:pPr>
    <w:rPr>
      <w:rFonts w:cs="Times New Roman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/>
    </w:rPr>
  </w:style>
  <w:style w:type="paragraph" w:styleId="Nessunaspaziatura">
    <w:name w:val="Nessuna spaziatura"/>
    <w:basedOn w:val="Normal"/>
    <w:qFormat/>
    <w:pPr/>
    <w:rPr>
      <w:rFonts w:ascii="Cambria" w:hAnsi="Cambria" w:cs="Times New Roman"/>
      <w:sz w:val="22"/>
      <w:szCs w:val="22"/>
      <w:lang w:val="en-US"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left="0"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54:00Z</dcterms:created>
  <dc:creator>iMac</dc:creator>
  <dc:description/>
  <cp:keywords/>
  <dc:language>en-US</dc:language>
  <cp:lastModifiedBy>Utente di Microsoft Office</cp:lastModifiedBy>
  <cp:lastPrinted>2015-12-12T07:41:00Z</cp:lastPrinted>
  <dcterms:modified xsi:type="dcterms:W3CDTF">2015-12-13T07:56:00Z</dcterms:modified>
  <cp:revision>18</cp:revision>
  <dc:subject/>
  <dc:title/>
</cp:coreProperties>
</file>